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Fox Company             Purchase Order #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 OH 44286-0447                  Date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6) 659-9489                               QUANTITY  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currently used HDM .... $35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license to use, no disk o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Registration: 5"_____ 3"_____ .. $50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current HDM program disk &amp;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etwork License . $200 per server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5" and 3" disks + 2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Site License ...... $700 per site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5" and 3" disks + 3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Corporate License ......... $1500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5" and 3" disks + 4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.................... $10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work, Site, or Corpora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isks: 5"_____ 3"_____ .... $2   ______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work, Site, or Corpora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only, add 5.75% sales tax.    SALES TAX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  &gt;   U.S.A. ...... $3 each   SHIPPING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hipping and  &gt;   Canada ...... $4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charges  &gt;   All others .. $7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Name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or Master Card No.  __________ __________ 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's Expiration Date 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 FOR PC USER GROUP MEMBERS AND BB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ceive the full $50 registered version of the  Hard Dis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29 by helping to distribute  HDM IV  to others.  Just gi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HDM  disk to your PC user group's IBM disk librarian or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a bulletin board,  then fill out the form below.   Cros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0 charge on the order form, write in $29.  Return it with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User Group Name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Name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 Number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S AVAILABLE FOR SMALL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 with  a small number of PC's  that can not justify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nlimited Network, Site, or Corporate Licenses can replace tho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ge of this order form with the following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Network License for less than 10 PC's on one network $125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both 5" and 3" disks + 1 printed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Site License for less than 40 PC's at one site...... $395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both 5" and 3" disks + 2 printed man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Corporate License for less than 90 PC's at all sites $795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both 5" and 3" disks + 3 printed man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ign the following statement  and make the appropriat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ge of this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ERTIFY  THAT I WILL NOT USE  THE HARD DISK MENU SYSTEM 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DESIGNATED NUMBER OF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number of PC's:      Signed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__  SITE___  CORP___     Titl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ny HDM License can be upgraded to any other HDM Licens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difference in price between the two Licen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THE UNITED STATES AND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banks won't accept checks drawn on foreign banks in U.S.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payment in one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By Visa or Master Card, call or send i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check in your own currency. (equal to U.S. dollar am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 check in U.S. funds drawn on a U.S. or Canadian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ash sent by registered mail. (U.S. dollars or your own 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SP&gt;   Member of the Association of Shareware Professional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icroFox Company via  CompuServe Mail:  73057,3113  (Jim H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order information, call (216) 659-9489, 10am-6pm EST. Mon-F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HDM from?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ddress, &amp; Telephone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changes you would like to see made to HDM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*NOW* and receive the shareware version  of Terry G. Muen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editor.  pEDIT is a small,  full featured split-scre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handle up to  six files at a time.  It supports all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functions plus disk macros,  wildcard searches,  block 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Word processing  features include  settable  margins, 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,  and case change.  pEDIT  uniquely treats everything as 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shelled  DOS command output  are  accessible  in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.  Includes WordStar and Emacs emulations,  or create your 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